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в 10 - 11 классе составлена  на основе государственных образовательных стандартов основного общего образования по информатике и  информационным технологиям, программы 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учреждений: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ы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ител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Н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ин. —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0г., </w:t>
      </w:r>
      <w:r>
        <w:rPr>
          <w:rFonts w:cs="Times New Roman" w:ascii="Times New Roman" w:hAnsi="Times New Roman"/>
          <w:sz w:val="28"/>
          <w:szCs w:val="28"/>
        </w:rPr>
        <w:t>под редакцией Угриновича Н.Д.,  с учетом учебника  под редакцией  Угриновича Н.Д. «Информатика и ИКТ», 10 класс (БИНОМ. Лаборатория знаний, 2012 г.), Угриновича Н.Д. «Информатика и ИКТ», 11 класс (БИНОМ. Лаборатория знаний, 2012 г.).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томатизация информационного процесса</w:t>
      </w:r>
      <w:r>
        <w:rPr>
          <w:rFonts w:cs="Times New Roman" w:ascii="Times New Roman" w:hAnsi="Times New Roman"/>
          <w:sz w:val="28"/>
          <w:szCs w:val="28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rFonts w:cs="Times New Roman" w:ascii="Times New Roman" w:hAnsi="Times New Roman"/>
          <w:i/>
          <w:sz w:val="28"/>
          <w:szCs w:val="28"/>
        </w:rPr>
        <w:t>процессе решения задачи</w:t>
      </w:r>
      <w:r>
        <w:rPr>
          <w:rFonts w:cs="Times New Roman" w:ascii="Times New Roman" w:hAnsi="Times New Roman"/>
          <w:sz w:val="28"/>
          <w:szCs w:val="28"/>
        </w:rPr>
        <w:t xml:space="preserve">. В этом случае можно говорить об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й технологии решения задач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курса информатики основной школы является освоение информационных технологий решения задач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объектами изучения информатики в старшей школе являются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системы</w:t>
      </w:r>
      <w:r>
        <w:rPr>
          <w:rFonts w:cs="Times New Roman" w:ascii="Times New Roman" w:hAnsi="Times New Roman"/>
          <w:sz w:val="28"/>
          <w:szCs w:val="28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/>
          <w:sz w:val="28"/>
          <w:szCs w:val="28"/>
        </w:rPr>
        <w:t>связанные с информационными процессами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>, рассматриваемые с позиций системного подхода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дчеркнуть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 характер</w:t>
      </w:r>
      <w:r>
        <w:rPr>
          <w:rFonts w:cs="Times New Roman" w:ascii="Times New Roman" w:hAnsi="Times New Roman"/>
          <w:sz w:val="28"/>
          <w:szCs w:val="28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характер, что и должно найти отражение в методике обу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информатики в общеобразовательной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места учебного  предмета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ование курса «Информатика и ИКТ» в старшей школе на базовом уровне в соответствии с учебным планом рассчитано на 70 часов (35 часов в 10 классе и 35 часов в 11 классе). В авторской программе  отводится на изучение предмета «Информатика и ИКТ» в 10 классе – 35 часов и в 11 классе 35 часов.  В МБОУ «Средняя общеобразовательная школа №31» за счет школьного компонента добавлено ещё 70 часов (35 часов в 10 классе и 35 часов в 11 классе).   Рабочая программа составлена на 140  учебных часов (70 часов в 10 классе – 2 часа в неделю; 70 часов в 11 классе – 2 часа в неделю). При составлении тематического планирования было увеличено количество часов за счет добавления темы «Алгоритмизация и объектно-ориентированное программирование», а также добавления количества часов по другим темам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 учебного предмета по информатике и ИКТ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10 классе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нформацио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цессы 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9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я в природе. Человек и информация. Информационные процессы в технике. Количе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ьш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пределенно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я. Содержатель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р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фавитны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х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ени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а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нформацио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35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Кодирование и обработка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Кодирование графической информации. Растровая и векторная графика. Кодирование звуковой информации. Компьютерные презентации. Кодирование и обработка числовой информации.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ров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ски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тирование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д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лайнов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р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дчика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Сканирова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мажного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знавани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тового документа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рова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че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в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фика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мерн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орн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фика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Выполнение геометрических построений в системе компьютерного черчения КОМПАС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оздание флэш – анимаци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кт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фрованно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а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имедий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актив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ент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ройство компьютера»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Разработка презентации «История развития ВТ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д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у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калькулятора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ельные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олю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шан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ыл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ых </w:t>
      </w:r>
      <w:r>
        <w:rPr>
          <w:rFonts w:cs="Times New Roman" w:ascii="Times New Roman" w:hAnsi="Times New Roman"/>
          <w:sz w:val="28"/>
          <w:szCs w:val="28"/>
        </w:rPr>
        <w:t>таблицах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аграм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тип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Коммуникацио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хнологии 9 </w:t>
      </w:r>
      <w:r>
        <w:rPr>
          <w:rFonts w:cs="Times New Roman" w:ascii="Times New Roman" w:hAnsi="Times New Roman"/>
          <w:b/>
          <w:bCs/>
          <w:sz w:val="28"/>
          <w:szCs w:val="28"/>
        </w:rPr>
        <w:t>часа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ка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аль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ьютер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. Подключение к Интернету. Всемирная паутина. Электронная почта. Общение в Интернете в реальном времени. Файловые архивы. Радио, телевидение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iCs/>
          <w:sz w:val="28"/>
          <w:szCs w:val="28"/>
        </w:rPr>
        <w:t>работы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тер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ключ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у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ключени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P-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рес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ройка </w:t>
      </w:r>
      <w:r>
        <w:rPr>
          <w:rFonts w:cs="Times New Roman" w:ascii="Times New Roman" w:hAnsi="Times New Roman"/>
          <w:sz w:val="28"/>
          <w:szCs w:val="28"/>
        </w:rPr>
        <w:t>браузе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ой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альн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а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ьютерных сетях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ловым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хивами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информацион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е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ис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е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нет-магазине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eb-редактор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граммное управление работой компьютера 17 час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Содержание учебного предмета по информатике и ИК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 11 кла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изация и объектно-ориентированное программирование (28 часов)</w:t>
      </w:r>
    </w:p>
    <w:p>
      <w:pPr>
        <w:pStyle w:val="P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Алгоритм и его формальное исполнение. Основные типы алгоритмических структур. Основы объектно-ориентированного визуального программирования. Классы объектов, экземпляры класса. Объекты: свойства, методы, события. Инкапсуляция, наследование, полиморфизм. Графический интерфейс. Событийные процедуры. Обработка событий. Форма и размещение на ней управляющих элементов. Тип, имя и значение переменной. Арифметические, строковые и логические выражения. Присваивание. Выполнение программ компьютером. Переменные целого и вещественного типа. Создание программы "Калькулятор". Строковые переменные. Создание текстового редактора. Создание таблиц. Создание форм. Графические возможности языка Delphi. Общие процедуры. Область видимости процедур. Модульный принцип построения проекта и программного кода. Отладка программных кодов. Массивы. Поиск и сортировка в массивах.</w:t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 как средство автоматизации информационных процессов. (10 часа)</w:t>
      </w:r>
    </w:p>
    <w:p>
      <w:pPr>
        <w:pStyle w:val="P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История развития вычислительной техники. Архитектура персонального компьютера. Операционные системы. Основные характеристики операционных систем. Операционная система Windows. Операционная система Linux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 Троянские программы и защита от них. Хакерские утилиты и защита от них.</w:t>
      </w:r>
    </w:p>
    <w:p>
      <w:pPr>
        <w:pStyle w:val="P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иртуальные компьютерные музеи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б архитектуре компьютера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 логических разделах дисков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начки и ярлыки на Рабочем столе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стройка графического интерфейса для операционной системы Linux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становка пакетов в операционной системе Linux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иометрическая защита: идентификация по характеристикам речи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щита от компьютерных вирусов 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щита от сетевых червей.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Защита от троянских программ. </w:t>
      </w:r>
    </w:p>
    <w:p>
      <w:pPr>
        <w:pStyle w:val="P1"/>
        <w:numPr>
          <w:ilvl w:val="0"/>
          <w:numId w:val="11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щита от хакерских атак.</w:t>
      </w:r>
    </w:p>
    <w:p>
      <w:pPr>
        <w:pStyle w:val="P1"/>
        <w:spacing w:lineRule="auto" w:line="276" w:before="0" w:after="0"/>
        <w:jc w:val="both"/>
        <w:rPr/>
      </w:pPr>
      <w:r>
        <w:rPr>
          <w:sz w:val="28"/>
          <w:szCs w:val="28"/>
        </w:rPr>
        <w:t>Контроль знаний и умений: контрольная  работа № 1  по теме «Компьютер как средство автоматизации информационных процессов» (тестирование).</w:t>
      </w:r>
    </w:p>
    <w:p>
      <w:pPr>
        <w:pStyle w:val="P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 информационные процессы (4 часа)</w:t>
      </w:r>
    </w:p>
    <w:p>
      <w:pPr>
        <w:pStyle w:val="P1"/>
        <w:spacing w:lineRule="auto" w:line="276" w:before="0" w:after="0"/>
        <w:ind w:firstLine="567"/>
        <w:rPr/>
      </w:pPr>
      <w:r>
        <w:rPr>
          <w:sz w:val="28"/>
          <w:szCs w:val="28"/>
        </w:rPr>
        <w:t>Системы, образованные взаимодействующими элементами, состояния элементов, обмен информацией между элементами, сигналы.</w:t>
      </w:r>
    </w:p>
    <w:p>
      <w:pPr>
        <w:pStyle w:val="P1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истемный подход в моделировании</w:t>
      </w:r>
    </w:p>
    <w:p>
      <w:pPr>
        <w:pStyle w:val="P1"/>
        <w:spacing w:lineRule="auto" w:line="276" w:before="0" w:after="0"/>
        <w:ind w:firstLine="567"/>
        <w:rPr/>
      </w:pPr>
      <w:r>
        <w:rPr>
          <w:sz w:val="28"/>
          <w:szCs w:val="28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P1"/>
        <w:spacing w:lineRule="auto" w:line="276" w:before="0" w:after="0"/>
        <w:ind w:firstLine="567"/>
        <w:rPr/>
      </w:pPr>
      <w:r>
        <w:rPr>
          <w:sz w:val="28"/>
          <w:szCs w:val="28"/>
        </w:rPr>
        <w:t>Контроль знаний и умений: контрольная  работа №3  по теме «Информация и информационные процессы» (тестирование).</w:t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одели и системы (7 часов)</w:t>
      </w:r>
    </w:p>
    <w:p>
      <w:pPr>
        <w:pStyle w:val="P1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Информационные модели. Назначение и виды информационных моделей. Формализация задач из различных предметных областей</w:t>
      </w:r>
    </w:p>
    <w:p>
      <w:pPr>
        <w:pStyle w:val="P1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Структурирование данных. Построение информационной модели для решения поставленной задачи. Оценка адекватности модели объекту и целям моделирования. Практические работы: исследование интерактивной физической модели, исследование интерактивной алгебраической модели, исследование интерактивной химической модели, исследование интерактивной биологической модели</w:t>
      </w:r>
    </w:p>
    <w:p>
      <w:pPr>
        <w:pStyle w:val="P1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Контроль знаний и умений: контрольная  работа №4  по теме «Информационные модели и системы» (тестирование).</w:t>
      </w:r>
    </w:p>
    <w:p>
      <w:pPr>
        <w:pStyle w:val="P1"/>
        <w:spacing w:lineRule="auto" w:line="276" w:before="0" w:after="0"/>
        <w:rPr/>
      </w:pPr>
      <w:r>
        <w:rPr>
          <w:b/>
          <w:sz w:val="28"/>
          <w:szCs w:val="28"/>
        </w:rPr>
        <w:t>Средства и технологии создания и преобразования информационных объектов (18 часов)</w:t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зы данных. Системы управления базами данных (СУБД) </w:t>
      </w:r>
    </w:p>
    <w:p>
      <w:pPr>
        <w:pStyle w:val="P1"/>
        <w:spacing w:lineRule="auto" w:line="276" w:before="0" w:after="0"/>
        <w:jc w:val="both"/>
        <w:rPr/>
      </w:pPr>
      <w:r>
        <w:rPr>
          <w:sz w:val="28"/>
          <w:szCs w:val="28"/>
        </w:rPr>
        <w:t>Табличные базы данных. Система управления базами данных. Основные объекты СУБД: таблицы, формы, запросы, отчеты. Использование формы для просмотра и редактирования записей в табличной базе данных. Поиск записей в табличной базе данных с помощью фильтров и запросов. Сортировка записей в табличной базе данных. Печать данных с помощью отчетов. Иерархические базы данных. Сетевые базы данных.</w:t>
      </w:r>
    </w:p>
    <w:p>
      <w:pPr>
        <w:pStyle w:val="P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P1"/>
        <w:numPr>
          <w:ilvl w:val="0"/>
          <w:numId w:val="7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ние табличной базы данных</w:t>
      </w:r>
    </w:p>
    <w:p>
      <w:pPr>
        <w:pStyle w:val="P1"/>
        <w:numPr>
          <w:ilvl w:val="0"/>
          <w:numId w:val="7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формы в табличной базе данных</w:t>
      </w:r>
    </w:p>
    <w:p>
      <w:pPr>
        <w:pStyle w:val="P1"/>
        <w:numPr>
          <w:ilvl w:val="0"/>
          <w:numId w:val="7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записей в табличной базе данных с помощью фильтров и запросов</w:t>
      </w:r>
    </w:p>
    <w:p>
      <w:pPr>
        <w:pStyle w:val="P1"/>
        <w:numPr>
          <w:ilvl w:val="0"/>
          <w:numId w:val="7"/>
        </w:numPr>
        <w:spacing w:lineRule="auto" w:line="276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ка записей в табличной базе данных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тчета в табличной базе данных </w:t>
      </w:r>
    </w:p>
    <w:p>
      <w:pPr>
        <w:pStyle w:val="P1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генеалогического древа семьи</w:t>
      </w:r>
    </w:p>
    <w:p>
      <w:pPr>
        <w:pStyle w:val="P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циальной информатики  (3 часов)</w:t>
      </w:r>
    </w:p>
    <w:p>
      <w:pPr>
        <w:pStyle w:val="P1"/>
        <w:spacing w:lineRule="auto" w:line="276" w:before="0" w:after="0"/>
        <w:jc w:val="both"/>
        <w:rPr/>
      </w:pPr>
      <w:r>
        <w:rPr>
          <w:sz w:val="28"/>
          <w:szCs w:val="28"/>
        </w:rPr>
        <w:t>Основные этапы становления информационного общества. Этические и правовые нормы информационной деятельности человека.  Перспективы развития информационных и коммуникационных технологи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раммой предусмотрено проведение:  в 10 клас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актических работ – 18, количество контрольных (тестовых)  работ – 3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11 классе: количество практических работ –22, количество тестовых работ –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>контроль осуществляется по завершении крупного блока (темы) в форме тестир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43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29"/>
        <w:gridCol w:w="1339"/>
        <w:gridCol w:w="1106"/>
      </w:tblGrid>
      <w:tr>
        <w:trPr>
          <w:trHeight w:val="176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.              11 кл.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и информационные процессы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технологи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ч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е управление работой компьютер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ч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изация и объектно-ориентированное программирование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модели и системы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оциальной информатик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Описание  учебно-методического и материально-технического обеспе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10 класса / Н.Д. Угринович.  – М.:БИНОМ. Лаборатория знаний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11 класса / Н.Д. Угринович.  – М.:БИНОМ. Лаборатория знаний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 и ИКТ».8-11 классы: методическое пособие /  Н.Д. Угринович – М.: БИНОМ. Лаборатория знаний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инович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 </w:t>
      </w:r>
      <w:r>
        <w:rPr>
          <w:rFonts w:cs="Times New Roman" w:ascii="Times New Roman" w:hAnsi="Times New Roman"/>
          <w:sz w:val="28"/>
          <w:szCs w:val="28"/>
        </w:rPr>
        <w:t>Бос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Л.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айло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ку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тике 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ы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хнологиям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ОМ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ний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2011. Информатика. Типовые тестовые задания/ П.А. Якушкин, В.Р. Лещинер. - М.: издательство «Экзамен»,  2011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ппаратные средств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м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записи (ввода) визуальной и звуковой информации: сканер, фотоаппарат, видеокамера, диктофон, микрофон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indow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ланируемые результа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концу 10 класса обучающиеся усвоят следующие знани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расширения текстовых файл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ные кодировки русских бук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ие растровых и векторных изображен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возможности растровых и векторных графических редактор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ение систем автоматизированного черчения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ение и названия основных объектов  электронной таблицы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личия в использовании относительных, абсолютных и смешанных ссылок при копировании формул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цип представления звуковой информации в памяти компьютера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ение диаграмм как средства наглядного представления числовой информации; 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начение локальной и глобальной сет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 адресации компьютеров в Интернете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адрес, доменное имя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начение протокола передачи данных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значение технологи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способы доступа к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ресурсам сети Интернет.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атс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вать, сохранять, открывать документ в среде ТП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авливать различные параметры форматирования страницы, абзаца, шрифта, спис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онлайн – переводчиком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и редактировать изображения при помощи основных инструмен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ять информационный объём растрового изображ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построение простых чертёжных объек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 презентации, содержащие на слайдах текст и графику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вать и настраивать анимацию объектов слайда и смены слайд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вать, редактировать и форматировать электронные таблицы, содержащие числа, текст и формул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числять информационный объём звукового файла, глубину кодирования и частоту дискретизации зву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нять параметры записываемого зву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ять числовые данные при помощи диаграмм и графиков различных тип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вать простую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траницу, применяя теги форматирования шрифта, выравнивания абзац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язывать несколько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траниц, используя гиперссылк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ьзоваться услугами, предоставляемыми сетью Интернет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360"/>
        <w:contextualSpacing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дить различную информацию с помощью поисковых систем в Интерне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концу 11 класса обучающиеся усвоят следующие зн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1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нформация требует защи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" w:leader="none"/>
        </w:tabs>
        <w:autoSpaceDE w:val="false"/>
        <w:spacing w:before="0" w:after="0"/>
        <w:ind w:left="0" w:hanging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1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иптограф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1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ифровая подпись и цифровой сертифика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дел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модел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за данных (БД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значение СУБ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хема Б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лостность да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многотабличной БД с помощью реляцион</w:t>
        <w:softHyphen/>
        <w:t>ной СУБ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0" w:after="0"/>
        <w:ind w:left="0" w:hanging="284"/>
        <w:rPr/>
      </w:pPr>
      <w:r>
        <w:rPr>
          <w:rFonts w:cs="Times New Roman" w:ascii="Times New Roman" w:hAnsi="Times New Roman"/>
          <w:sz w:val="28"/>
          <w:szCs w:val="28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18" w:leader="none"/>
        </w:tabs>
        <w:autoSpaceDE w:val="false"/>
        <w:spacing w:before="0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октрины информационной безопасност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онфигурацию ПК в зависимости от его назна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 устройства П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новные настройки БИО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реде операционной системы на пользователь</w:t>
        <w:softHyphen/>
        <w:t>ском уровн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граф-моделях, строить их по вербальному описанию сис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" w:leader="none"/>
        </w:tabs>
        <w:autoSpaceDE w:val="false"/>
        <w:spacing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абличные модели по вербальному описанию систе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rPr/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8" w:leader="none"/>
        </w:tabs>
        <w:autoSpaceDE w:val="false"/>
        <w:spacing w:before="0" w:after="0"/>
        <w:ind w:left="0" w:hanging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</w:t>
        <w:softHyphen/>
        <w:t>хся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10 – 11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ого курса информатики и информационных технолог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— 11 классах обучающи</w:t>
        <w:softHyphen/>
        <w:t xml:space="preserve">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ъяснять различные подходы к определению понятия «информац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значение наиболее распространенных средств автоматизации информационной  деятельности (текстовых редакторов, текстовых процессоров, графических редакторов, электронных таблиц, баз данных, компьютерных с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значение и виды информационных моделей, описывающих реальные объекты или процес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пользование алгоритма как модели автоматизации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значение и функции операцион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познавать информационные процессы в различных системах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уществлять выбор способа представления информации в соответствии с поставленной задачей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ллюстрировать учебные работы с использованием средств информационных технологий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здавать информационные объекты сложной структуры, в том числе гипертекстовые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сматривать, создавать, редактировать, сохранять записи в базах данных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существлять поиск информации в базах данных, компьютерных сетях и пр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ставлять числовую информацию различными способами (таблица, массив, график, диаграмма и пр.)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1"/>
          <w:numId w:val="4"/>
        </w:numPr>
        <w:spacing w:lineRule="auto" w:line="276"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втоматизации коммуникационной деятельности;</w:t>
      </w:r>
    </w:p>
    <w:p>
      <w:pPr>
        <w:pStyle w:val="TextBody"/>
        <w:numPr>
          <w:ilvl w:val="1"/>
          <w:numId w:val="4"/>
        </w:numPr>
        <w:spacing w:lineRule="auto" w:line="276"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эффективного применения информационных образовательных ресурсов в   </w:t>
        <w:tab/>
        <w:t>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ки устного от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; отсутствие ответа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Критерий оценки практического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basedOn w:val="Style12"/>
    <w:qFormat/>
    <w:rPr>
      <w:rFonts w:ascii="Arial" w:hAnsi="Arial" w:eastAsia="DejaVu Sans" w:cs="Times New Roman"/>
      <w:kern w:val="2"/>
      <w:sz w:val="20"/>
      <w:szCs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DejaVu Sans" w:cs="Times New Roman"/>
      <w:kern w:val="2"/>
      <w:sz w:val="20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МОУ Червовская СОШ</dc:creator>
  <dc:description/>
  <cp:keywords/>
  <dc:language>en-US</dc:language>
  <cp:lastModifiedBy>214-12</cp:lastModifiedBy>
  <cp:lastPrinted>2012-09-05T02:13:00Z</cp:lastPrinted>
  <dcterms:modified xsi:type="dcterms:W3CDTF">2014-09-09T10:13:00Z</dcterms:modified>
  <cp:revision>2</cp:revision>
  <dc:subject/>
  <dc:title/>
</cp:coreProperties>
</file>