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Рабочая программа учебного курса </w:t>
      </w:r>
    </w:p>
    <w:p>
      <w:pPr>
        <w:pStyle w:val="Normal"/>
        <w:shd w:fill="FFFFFF" w:val="clear"/>
        <w:ind w:right="72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Проектная деятельность»</w:t>
      </w:r>
    </w:p>
    <w:p>
      <w:pPr>
        <w:pStyle w:val="Normal"/>
        <w:shd w:fill="FFFFFF" w:val="clear"/>
        <w:ind w:right="72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в 10 класс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right="7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ая программа учебного курсу «Проектная деятельность» для 10 классов составлена в соответствии с требованиями федерального государственного образовательного стандарта основ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учебные проекты, разработанные компанией Майкрософт в рамках инициативы «Партнерство в образовании», а также методические рекомендации для организации проектной работы, разработанные в рамках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«Обучение для будущего».</w:t>
      </w:r>
    </w:p>
    <w:p>
      <w:pPr>
        <w:pStyle w:val="Normal"/>
        <w:shd w:fill="FFFFFF" w:val="clear"/>
        <w:ind w:right="7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и задачи курса</w:t>
      </w:r>
    </w:p>
    <w:p>
      <w:pPr>
        <w:pStyle w:val="Normal"/>
        <w:shd w:fill="FFFFFF" w:val="clear"/>
        <w:ind w:right="7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 —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мений и навыков межпредметного проектирования, способствующих развитию индивидуальности обучающихся и их творческой самореализ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работы с науч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этические вопросы, связанные с издательской деятельностью, такие как авторское право, плагиат, ценз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итерии группировки, собранной информ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Особенностью проектов на старшей ступени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кур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изучается в течении 1 года в 9, 10 или 11 классе с занятиями по 40 минут один раз в неделю ( всего 35 часов) в компьютерном кабинете с выходом в Интернет и мультимедийным презентационным оборудова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«Проектная деятельность»</w:t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Информационный Бюллет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роект. История метода проектов. Цели создания проекта. Ожида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зработке учебного проекта (3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разработанных проектов. Обсуждение идей и предложений обучающихся. Планирование и содержание этапов учебного проекта. Определение творческого названия проекта. Определение формы представления результатов. Распределение ролей обучающихся в проекте: репортеры и авторы, главный редактор,  редактор раздела новостей и постоянных разделов, редактор ма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ледует публиковать (3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свободу слова и цензура: интернет ресурсы, посвященные правам человека. Примеры информационных бюллетеней, сайты газет и журналов. Статьи достойные публикации в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журналистов и редакторов (8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истская этика и плагиат, защита авторских прав, принципы добросовестного использования объектов авторского права. Создание списка ресурсов и изучение правил цитирования. Использование каталогов и поисковых систем для поиска материалов в Интер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средства: интернет-браузер, текстовый редак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исковый сервер. Классификация поисковых средств Интернет. Информационно-поисковые системы в Интернет: поисковые каталоги и поисковые машины. «Поиск из адресной строки» и панель «Поиск». Настройка параметров поиска. Понятие языка запросов. Общая структура языков запросов. Методы подготовки запросов. Создание простых и сложных за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 нового документа. Настройка панелей инструментов. Управление видом документа. Тип и размер шрифта. Ввод текста. Выравнивание полей. Включение режима рецензирования. Вставка/удаление примеч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нформационного бюллетня (6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и создания информационного бюллетня  и его целевой аудитории. Выбор авторов и тем статей информационного бюллетня. Основы написания статьи, интервьюирование, подбор материалов для статьи, написание статьи, редактирование стать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средства: операционная система, программа проводн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 электронных папок: общая папка, папка для новостных статей, папка для  иллюстраций, папка для информационного бюллет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ет информационного бюллетня (6 час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акета, создание заготовки мак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ые средства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ройка параметров страницы. Колонтитулы: создание шапки информационного бюллетня. Создание названия с помощью режи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i/>
          <w:sz w:val="28"/>
          <w:szCs w:val="28"/>
        </w:rPr>
        <w:t>. Вставка логотипа с помощью вставки рисунков. Ввод даты соз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результатов проекта (6 час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й презентации обучающихся. Критерии оценивания мультимедийной презентации. Анализ созданной презентации, согласно критериям оцени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ые средства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 PowerPoin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зентации. Мультимедийная информация. Возможности компьютерной техники по созданию, редактированию и представлению презентаций. Создание компьютерной мультимедийной презентации средствами редактора MS Power Point. Элементы пользовательского интерфейса. Шаблоны оформления. Создание слайда. Разметка слайда. Настройка анимации. Настройка режима смены слайдов. Набор, вставка и редактирование текста. Вставка рисунков в слайд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учебного проекта (2 час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защиты проекта. Подготовка и запись материалов на компакт д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ые средства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ro StartSma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фейс программы. Способы записи информации на диск.</w:t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/>
        <w:t>Тематическое планирова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1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зработке учебного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ледует публиков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урналистов и редакто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бюллет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информационного бюллет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учебного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Style18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И.В. Практическое руководство по проектной деятельности. Учебное пособие/ И.В. Муха. — Томск, 2005 г. – 40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, С.Г. Организация проектной деятельности в образовательном учреждении./ С.Г.Щербакова. —Волгоград: ИТД «Корифей». – 96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ская, М.Б. Метод проектов в образовательном процессе. Методическое пособие / М.Б. Романовская. — Центр «Педагогический поиск», 2006. – 160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, К.Н. Проектная деятельность школьников: пособие для учителя/ К.Н. Поливанова. — М.: Просвещение, 2008. – 192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оект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: учебное пособие. — М.: БИНОМ. Лаборатория знаний, 2007. – 230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оект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. — М.: БИНОМ. Лаборатория знаний, 2007. – 93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 – техническое обеспечение (оборуд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м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ые сре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– Windows XP, Linu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ся должны на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ть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определение по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экспер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умозаключения и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ть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тексты собственных д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, доказывать и защищать свои иде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ешения системы проектных задач 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хся 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ть сформированы следующие способ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еполаг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авить и удерживать ц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ставлять план своей деятельности);</w:t>
      </w:r>
    </w:p>
    <w:p>
      <w:pPr>
        <w:pStyle w:val="Normal"/>
        <w:numPr>
          <w:ilvl w:val="0"/>
          <w:numId w:val="2"/>
        </w:numPr>
        <w:spacing w:before="0" w:after="0"/>
        <w:ind w:left="1418" w:hanging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2"/>
        </w:numPr>
        <w:spacing w:before="0" w:after="0"/>
        <w:ind w:left="1418" w:hanging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являть инициати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spacing w:before="0" w:after="0"/>
        <w:ind w:left="1418" w:hanging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тупать в коммуник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48:00Z</dcterms:created>
  <dc:creator>WIN7XP</dc:creator>
  <dc:description/>
  <cp:keywords/>
  <dc:language>en-US</dc:language>
  <cp:lastModifiedBy>1</cp:lastModifiedBy>
  <cp:lastPrinted>2002-02-09T04:48:00Z</cp:lastPrinted>
  <dcterms:modified xsi:type="dcterms:W3CDTF">2014-10-05T15:27:00Z</dcterms:modified>
  <cp:revision>10</cp:revision>
  <dc:subject/>
  <dc:title/>
</cp:coreProperties>
</file>