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Айламазьян, А.М. Актуальные методы воспитания и обучения: деловая игра. Учебное пособие для студентов[Текст]/ А.М. Айламазьян, М.: МГУ, 1989.</w:t>
      </w:r>
    </w:p>
    <w:p>
      <w:pPr>
        <w:pStyle w:val="Normal"/>
        <w:spacing w:lineRule="auto" w:line="360"/>
        <w:rPr/>
      </w:pPr>
      <w:r>
        <w:rPr/>
        <w:t>2. Андреева, Г.М. Социальная психология [Текст]/ Г.М. Андреева, М.:, 1980.</w:t>
      </w:r>
    </w:p>
    <w:p>
      <w:pPr>
        <w:pStyle w:val="Normal"/>
        <w:spacing w:lineRule="auto" w:line="360"/>
        <w:rPr/>
      </w:pPr>
      <w:r>
        <w:rPr/>
        <w:t>3. Антипов, И.Н. О преподавании информатики в младших классах/И.Н. Антипов, О.А. Боковнев, М.Е. Степанов// Информатика и образование, №5, 1993.</w:t>
      </w:r>
    </w:p>
    <w:p>
      <w:pPr>
        <w:pStyle w:val="Normal"/>
        <w:spacing w:lineRule="auto" w:line="360"/>
        <w:rPr/>
      </w:pPr>
      <w:r>
        <w:rPr/>
        <w:t>4. Горячев, А.В. Информатика в играх и задачах. Методические рекомендации для учителя/ А.В. Горячев, М.: БАЛЛАС, 1999.</w:t>
      </w:r>
    </w:p>
    <w:p>
      <w:pPr>
        <w:pStyle w:val="Normal"/>
        <w:spacing w:lineRule="auto" w:line="360"/>
        <w:rPr/>
      </w:pPr>
      <w:r>
        <w:rPr/>
        <w:t>5. Каляда, Е.П. Развитие логического и алгоритмического мышления учащихся первого класса/ Е.П. Каляда // Информатика и образование, № 6, 1995.</w:t>
      </w:r>
    </w:p>
    <w:p>
      <w:pPr>
        <w:pStyle w:val="Normal"/>
        <w:spacing w:lineRule="auto" w:line="360"/>
        <w:rPr/>
      </w:pPr>
      <w:r>
        <w:rPr/>
        <w:t>6. . Каляда, Е.П. Развитие логического и алгоритмического мышления учащихся второго класса/ Е.П. Каляда // Информатика и образование, № 1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8:00Z</dcterms:created>
  <dc:creator>316.12</dc:creator>
  <dc:description/>
  <cp:keywords/>
  <dc:language>en-US</dc:language>
  <cp:lastModifiedBy>316.12</cp:lastModifiedBy>
  <cp:lastPrinted>2007-03-29T12:33:00Z</cp:lastPrinted>
  <dcterms:modified xsi:type="dcterms:W3CDTF">2007-03-29T05:36:00Z</dcterms:modified>
  <cp:revision>3</cp:revision>
  <dc:subject/>
  <dc:title>Литература</dc:title>
</cp:coreProperties>
</file>