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числения. Основы лог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числения. Позиционные и непозиционные системы счис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двоичная система счисления удобна для автоматизации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авило перевода целых чисел из 10-й системы счисления в 2-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авило перевода целых чисел из 2-й системы счисления в 10-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авило перевода правильных дробей из 10-й системы счисления в 2-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авило перевода правильных дробей из 2-й системы счисления в 10-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системы счисления. Связь между родственными системами счис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а сложения двоичных чисе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ка? Какими формами человеческого мышления она занимается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ткая история развития математической лог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логик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мы называем понятием, суждением, умозаключением? Приведите примеры сужден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из двух суждений получить умозаключение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ие утверждения нельзя отнести к суждениям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стое и сложное суждения? Приведите пример, как из простых суждений образовать сложно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изъюнкция. Таблица истинности дизъюнк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ъюнкция. Таблица истинности конъюнк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мпликация. Таблицу истинности имплик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оритетность выполнения логических операций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роение таблиц истинности для сложных логических выражен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оны алгебры логики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огические элементы. Логические сх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32:00Z</dcterms:created>
  <dc:creator>Главный</dc:creator>
  <dc:description/>
  <cp:keywords/>
  <dc:language>en-US</dc:language>
  <cp:lastModifiedBy>Home</cp:lastModifiedBy>
  <dcterms:modified xsi:type="dcterms:W3CDTF">2015-07-21T05:16:00Z</dcterms:modified>
  <cp:revision>5</cp:revision>
  <dc:subject/>
  <dc:title/>
</cp:coreProperties>
</file>