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  <w:br/>
      </w:r>
      <w:r>
        <w:rPr>
          <w:b/>
          <w:i/>
          <w:sz w:val="24"/>
        </w:rPr>
        <w:t>Классификация информации. Свойства информации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042"/>
      </w:tblGrid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йцева Лилия Алексе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У «СОШ № 31» поселка Краснобродского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нформатика и ИК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ификация информации. Свойства информации. Урок № 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«Информатика. базовый курс», 8 класс, Семакина И., Залоговой Л.,  Русакова С., Шестаковой Л.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567" w:hanging="27"/>
        <w:jc w:val="both"/>
        <w:rPr>
          <w:sz w:val="24"/>
        </w:rPr>
      </w:pPr>
      <w:r>
        <w:rPr>
          <w:b/>
          <w:i/>
          <w:sz w:val="24"/>
        </w:rPr>
        <w:t xml:space="preserve">Цель  урока: </w:t>
      </w:r>
      <w:r>
        <w:rPr>
          <w:sz w:val="24"/>
        </w:rPr>
        <w:t>систематизация знаний об информации, классификации информации, рассмотрение свойств  информации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b/>
          <w:i/>
          <w:sz w:val="24"/>
        </w:rPr>
        <w:t xml:space="preserve">9. Задачи: </w:t>
      </w:r>
    </w:p>
    <w:p>
      <w:pPr>
        <w:pStyle w:val="Normal"/>
        <w:spacing w:lineRule="auto" w:line="360"/>
        <w:ind w:left="1134" w:hanging="0"/>
        <w:jc w:val="both"/>
        <w:rPr>
          <w:color w:val="FF6600"/>
          <w:sz w:val="24"/>
        </w:rPr>
      </w:pPr>
      <w:r>
        <w:rPr>
          <w:b/>
          <w:i/>
          <w:sz w:val="24"/>
        </w:rPr>
        <w:t>- обучающие</w:t>
      </w:r>
      <w:r>
        <w:rPr>
          <w:sz w:val="24"/>
        </w:rPr>
        <w:t xml:space="preserve">  познакомить с классификацией и свойствами информации;</w:t>
      </w:r>
    </w:p>
    <w:p>
      <w:pPr>
        <w:pStyle w:val="Normal"/>
        <w:spacing w:lineRule="auto" w:line="360"/>
        <w:ind w:left="1134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i/>
          <w:sz w:val="24"/>
        </w:rPr>
        <w:t>-развивающие</w:t>
      </w:r>
      <w:r>
        <w:rPr>
          <w:rFonts w:cs="Verdana" w:ascii="Verdana" w:hAnsi="Verdana"/>
          <w:color w:val="000000"/>
          <w:sz w:val="16"/>
          <w:szCs w:val="16"/>
        </w:rPr>
        <w:t xml:space="preserve">  </w:t>
      </w:r>
      <w:r>
        <w:rPr>
          <w:sz w:val="24"/>
        </w:rPr>
        <w:t>способствовать формированию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sz w:val="24"/>
        </w:rPr>
        <w:t>познавательной потребности, интереса к предмету; развивать навыки самоконтроля;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/>
          <w:i/>
          <w:sz w:val="24"/>
        </w:rPr>
        <w:t xml:space="preserve">-воспитательные </w:t>
      </w:r>
      <w:r>
        <w:rPr>
          <w:sz w:val="24"/>
        </w:rPr>
        <w:t>в</w:t>
      </w:r>
      <w:r>
        <w:rPr>
          <w:color w:val="000000"/>
          <w:sz w:val="24"/>
        </w:rPr>
        <w:t>оспитывать интерес к получению новой информации</w:t>
      </w:r>
      <w:r>
        <w:rPr>
          <w:sz w:val="24"/>
        </w:rPr>
        <w:t>, настойчивости, терпению в приобретении знаний, бережному отношение к технике, развитию мышления (умение строить по аналогии с раннее изученным, сравнивать, обобщать, классифицировать, систематизировать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ип урока </w:t>
      </w:r>
      <w:r>
        <w:rPr>
          <w:sz w:val="24"/>
        </w:rPr>
        <w:t>получение новых знан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ид урока</w:t>
      </w:r>
      <w:r>
        <w:rPr>
          <w:sz w:val="24"/>
        </w:rPr>
        <w:t xml:space="preserve"> комбинированный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ы работы учащихся </w:t>
      </w:r>
      <w:r>
        <w:rPr>
          <w:sz w:val="24"/>
        </w:rPr>
        <w:t>беседа, объяснительно-иллюстративный, компьютерное  тестирова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обходимое техническое оборудование:</w:t>
      </w:r>
      <w:r>
        <w:rPr>
          <w:sz w:val="24"/>
        </w:rPr>
        <w:t xml:space="preserve"> компьютерный класс, интерактивная доска, колон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68"/>
        <w:gridCol w:w="1717"/>
        <w:gridCol w:w="2090"/>
        <w:gridCol w:w="2259"/>
        <w:gridCol w:w="1087"/>
      </w:tblGrid>
      <w:tr>
        <w:trPr>
          <w:tblHeader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момен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чащихся в начале урока на продуктивную работу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товность к началу урока (наличие тет-радей, учебников, др. учебных при-надлежностей, дис-циплина и порядок)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учение нового материала, сос-тавление опор-ного конспекта учениками в тет-ради с помощью ЭОР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понятия ин-формации через беседу с опорой на знания уча-щихс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лушают, рассуждают отве-чают на вопросы, делают выво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  <w:bCs/>
                <w:color w:val="04549F"/>
                <w:sz w:val="24"/>
                <w:szCs w:val="24"/>
                <w:u w:val="single"/>
                <w:shd w:fill="FFFFFF" w:val="clear"/>
              </w:rPr>
              <w:t>1</w:t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4549F"/>
                <w:sz w:val="24"/>
                <w:szCs w:val="24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b/>
                <w:bCs/>
                <w:color w:val="04549F"/>
                <w:sz w:val="24"/>
                <w:szCs w:val="24"/>
                <w:u w:val="single"/>
                <w:shd w:fill="FFFFFF" w:val="clear"/>
              </w:rPr>
              <w:t xml:space="preserve">Виды и свойства информации </w:t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4549F"/>
                <w:sz w:val="24"/>
                <w:szCs w:val="24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4549F"/>
                <w:sz w:val="24"/>
                <w:szCs w:val="24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4549F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ить уча-щимся, что на уроке работать с модулем «виды и свойства инфор-мации».  Сцена 1-7 Информация представляется на И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щиеся слушают, обсуждают, состав-ляют опорный конс-пек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рка усвоения материал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  <w:bCs/>
                <w:color w:val="04549F"/>
                <w:sz w:val="24"/>
                <w:szCs w:val="24"/>
                <w:u w:val="single"/>
                <w:shd w:fill="FFFFFF" w:val="clear"/>
              </w:rPr>
              <w:t>2</w:t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4549F"/>
                <w:sz w:val="24"/>
                <w:szCs w:val="24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b/>
                <w:bCs/>
                <w:color w:val="04549F"/>
                <w:sz w:val="24"/>
                <w:szCs w:val="24"/>
                <w:u w:val="single"/>
                <w:shd w:fill="FFFFFF" w:val="clear"/>
              </w:rPr>
              <w:t xml:space="preserve">Виды и свойства информации </w:t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4549F"/>
                <w:sz w:val="24"/>
                <w:szCs w:val="24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4549F"/>
                <w:sz w:val="24"/>
                <w:szCs w:val="24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4549F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«виды и свойства инфор-мации».  </w:t>
              <w:br/>
              <w:t>Сцена 8 «Проверь себя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интерак-тивной доск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учащихся у доски по очереди работа-ют со слайд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1 «Устано-вить соответствие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айд 2 «Распре-делить виды знаний в соответствии с их классификацией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тальные наблюда-ют, обсуждают вы-полнение зад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культминут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bCs/>
                <w:color w:val="04549F"/>
                <w:sz w:val="24"/>
                <w:szCs w:val="24"/>
                <w:u w:val="single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bCs/>
                <w:color w:val="04549F"/>
                <w:sz w:val="24"/>
                <w:szCs w:val="24"/>
                <w:u w:val="single"/>
                <w:shd w:fill="FFFFFF" w:val="clear"/>
              </w:rPr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упражн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192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Самоконтроль по теме: "Виды и свойства инфор-мации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  <w:bCs/>
                <w:color w:val="04549F"/>
                <w:sz w:val="24"/>
                <w:szCs w:val="24"/>
                <w:u w:val="single"/>
                <w:shd w:fill="FFFFFF" w:val="clear"/>
              </w:rPr>
              <w:t>3</w:t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4549F"/>
                <w:sz w:val="24"/>
                <w:szCs w:val="24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Applestylespan"/>
                <w:b/>
                <w:bCs/>
                <w:color w:val="04549F"/>
                <w:sz w:val="24"/>
                <w:szCs w:val="24"/>
                <w:u w:val="single"/>
                <w:shd w:fill="FFFFFF" w:val="clear"/>
              </w:rPr>
              <w:t>Виды и свойства информации практическое зад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Сообщить уча-щимся название  теста, открыть тест через ОМС плеер и загрузить Тест состоит из 7 вопросов. В тесте есть возможность выполнять зада-ние до получения правильного отве-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сли учащийся прошел тест быст-ро можно перейти к слайду 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блюда-ет за работой уче-ник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роходят тес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 уро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ти итоги, сообщить отметки за урок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щиеся участ-вуют в подведении итогов уро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машнее зад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общить домаш-нее задание: выу-чить конспект §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i/>
          <w:sz w:val="24"/>
        </w:rPr>
        <w:t>Классификация информации. Свойства информации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1001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06"/>
        <w:gridCol w:w="2045"/>
        <w:gridCol w:w="2067"/>
        <w:gridCol w:w="3834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/>
                <w:b/>
                <w:bCs/>
                <w:color w:val="04549F"/>
                <w:sz w:val="24"/>
                <w:szCs w:val="24"/>
                <w:u w:val="single"/>
                <w:shd w:fill="FFFFFF" w:val="clear"/>
              </w:rPr>
            </w:pPr>
            <w:r>
              <w:rPr>
                <w:rStyle w:val="Applestylespan"/>
                <w:b/>
                <w:bCs/>
                <w:color w:val="04549F"/>
                <w:sz w:val="24"/>
                <w:szCs w:val="24"/>
                <w:u w:val="single"/>
                <w:shd w:fill="FFFFFF" w:val="clear"/>
              </w:rPr>
              <w:t>Виды и свойства информации</w:t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4549F"/>
                <w:sz w:val="24"/>
                <w:szCs w:val="24"/>
                <w:u w:val="single"/>
                <w:shd w:fill="FFFFFF" w:val="clear"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http://fcior.edu.ru/card/10996/vidy-i-svoystva-informacii.htm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  <w:bCs/>
                <w:color w:val="04549F"/>
                <w:sz w:val="24"/>
                <w:szCs w:val="24"/>
                <w:u w:val="single"/>
                <w:shd w:fill="FFFFFF" w:val="clear"/>
              </w:rPr>
              <w:t xml:space="preserve">Виды и свойства информации </w:t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4549F"/>
                <w:sz w:val="24"/>
                <w:szCs w:val="24"/>
                <w:u w:val="single"/>
                <w:shd w:fill="FFFFFF" w:val="clear"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http://fcior.edu.ru/card/10996/vidy-i-svoystva-informacii.htm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  <w:bCs/>
                <w:color w:val="04549F"/>
                <w:sz w:val="24"/>
                <w:szCs w:val="24"/>
                <w:u w:val="single"/>
                <w:shd w:fill="FFFFFF" w:val="clear"/>
              </w:rPr>
              <w:t xml:space="preserve">Виды и свойства информации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http://fcior.edu.ru/card/11806/vidy-i-svoystva-informacii.htm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10996/vidy-i-svoystva-informacii.html" TargetMode="External"/><Relationship Id="rId3" Type="http://schemas.openxmlformats.org/officeDocument/2006/relationships/hyperlink" Target="http://fcior.edu.ru/card/10996/vidy-i-svoystva-informacii.html" TargetMode="External"/><Relationship Id="rId4" Type="http://schemas.openxmlformats.org/officeDocument/2006/relationships/hyperlink" Target="http://fcior.edu.ru/card/11806/vidy-i-svoystva-informaci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04:00Z</dcterms:created>
  <dc:creator>gala</dc:creator>
  <dc:description/>
  <cp:keywords/>
  <dc:language>en-US</dc:language>
  <cp:lastModifiedBy>Слушатель</cp:lastModifiedBy>
  <dcterms:modified xsi:type="dcterms:W3CDTF">2011-12-01T05:03:00Z</dcterms:modified>
  <cp:revision>19</cp:revision>
  <dc:subject/>
  <dc:title>ФОРМА ПЛАНА-КОНСПЕКТА УРОКА </dc:title>
</cp:coreProperties>
</file>